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упреждении несчастных случаев на производстве при обрезке (обрубке) сучьев и раскряжевке хлыстов (долгот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both"/>
        <w:rPr>
          <w:color w:val="000000"/>
          <w:sz w:val="30"/>
          <w:shd w:fill="FFFFFF" w:val="clear"/>
        </w:rPr>
      </w:pPr>
      <w:r>
        <w:rPr>
          <w:sz w:val="30"/>
          <w:shd w:fill="FFFFFF" w:val="clear"/>
        </w:rPr>
        <w:t xml:space="preserve">Как показывает статистика, лесное хозяйство сегодня в числе наиболее травмоопасных сфер деятельности человека. </w:t>
      </w:r>
      <w:r>
        <w:rPr>
          <w:color w:val="000000"/>
          <w:sz w:val="30"/>
          <w:shd w:fill="FFFFFF" w:val="clear"/>
        </w:rPr>
        <w:t>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.</w:t>
      </w:r>
    </w:p>
    <w:p>
      <w:pPr>
        <w:pStyle w:val="TextBodyIndent"/>
        <w:jc w:val="both"/>
        <w:rPr>
          <w:sz w:val="30"/>
        </w:rPr>
      </w:pPr>
      <w:r>
        <w:rPr>
          <w:color w:val="000000"/>
          <w:sz w:val="30"/>
          <w:shd w:fill="FFFFFF" w:val="clear"/>
        </w:rPr>
        <w:t xml:space="preserve">Лесосечные работы включают в себя </w:t>
      </w:r>
      <w:r>
        <w:rPr>
          <w:sz w:val="30"/>
        </w:rPr>
        <w:t>комплекс выполняемых на лесосеке основных технологических операций, в том числе очистку деревьев от сучьев и раскряжевку хлы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выполнению лесосечных работ законодательством предъявляются особые требования в связи с тем, что такие работы выполняются в условиях повышенной опасности для жизни и здоровья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требования безопасности при обрезке (обрубке) сучьев и раскряжевке хлыстов (долготья) предусмотрены Правилами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  32/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а деревьев от сучьев, в том числе обрубка, обрезка сучьев с применением оборудования для лесозаготовки, средств механизации или инструмента, выполняется в направлении от комля к вершине дерева при нахождении работающего с противоположной от очищаемых сучьев стороны дерева. При этом расстояние между двумя работающими, выполняющими очистку от сучьев у разных деревьев, должно быть не менее 5 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ка от сучьев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одного дерева нескольким работающ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хождении на поваленном дере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еустойчиво лежащего дерева без принятия мер по его укреп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перемещения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еревьях, находящихся на рабочих механизмах самоходных лесохозяйственных машин (трак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еревьях, сгруппированных в пачки, штаб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очистки от сучьев должны убираться по мере накопления порубочных 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очистки от сучьев с применением бензиномоторной пилы необходимо в качестве опоры для бензиномоторной пилы и защиты от ее движущейся пильной цепи использовать ствол обрабатываемого дер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 расстоянии 30 - 40 см от ств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ливание сучьев со стороны работающего следует осуществлять верхней ветвью цепи бензиномоторной пилы движением бензиномоторной пилы от себ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чья деревьев, находящиеся в состоянии напряжения ввиду их принудительного наклона, обрезаются или обрубаются после очистки части ствола от соседних с ними сучьев. Нахождение работающего со стороны движения сука, освобождающегося от напряжения, не допускается. Очистка от напряженных сучьев, а также сучьев длиной более 2,5 м осуществляется в несколько дейст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работ по очистке от сучьев, работающему не 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нять положение ног до окончания рабочего цикла при обрезке сучьев, если пильная шина бензиномоторной пилы не находится на противоположной стороне ствола дерева, а корпус бензиномоторной пилы не опирается о его ство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брасывать руками сучья во время их обре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аскряжевки хлыстов (долготья) на лесосеке необходимо убрать валежник, сучья и тому подобное, разобрать завалы ветровальных деревь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работающих на хлыстах (долготьях) при их раскряжевке, а также пиление хлыстов, лежащих в кучах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яжевка хлыстов (долготья), ветровально-буреломных деревьев осуществляется после определения зоны возможного внутреннего напряжения в стволе, под контролем его реакции на расп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следует уделять раскряжевке хлыста с напряжением ство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кряжевке хлыста с напряжением ствола по направлению вниз его пиление производится сверху на глубину, равную 1/3 диаметра ствола хлыста, или до начала зажима шины. Затем пиление ствола хлыста осуществляется снизу, таким образом, чтобы нижний пропил совмещался с верх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скряжевке хлыста с напряжением ствола по направлению вверх его пиление производится снизу вверх на глубину </w:t>
        <w:br/>
        <w:t>1/3 диаметра ствола хлыста или до начала зажима шины бензиномоторной пилы. Затем пиление ствола хлыста осуществляется сверху, таким образом, чтобы верхний пропил совмещался с нижним пропи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кряжевке хлыста с боковым напряжением ствола его пиление производится с внутренней стороны изгиба ствола хлыста работающим, находящимся с внутренней стороны изгиба ствола хлы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яжевка хлыстов (долготья) на штабелях, в пачках и на путях раскатки штаб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причин несчастных случаев на производстве показывает, что основными из них являю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удовлетворительная организация работ, невыполнение руководителями и специалистами своих обязанностей по охране труда, в том числе неосуществление должного контроля, а также нарушение потерпевшими локальных правовых актов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08.2024 тяжелую производственную травму получил вальщик леса ГЛХУ «Краснопольский лесхоз» Могилевской области. Несчастный случай произошел при раскряжевке хлыста сосны, находящегося под нап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яжевку работник производил при помощи бензиномоторной пилы, при этом левая нога находилась около ствола сосны по направлению верхушки. При выполнении пропила часть ствола (верхушки) сосны сдвинулась в сторону потерпевшего и ударила по голени его левой ноги. Работник не удержался и упал на землю, а сдвинувшаяся часть ствола придавила ногу к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ой несчастного случая явилось нарушение потерпевшим требований локальных правовых актов по охране труда, выразившееся в раскряжевке ствола сосны, находящегося под напряжением, без определения зоны возможного внутреннего напряжения в стволе, без освобождения кроны сосны, зажатой другими ветровальными дерев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аналогичных обстоятельствах 26.07.2024 тяжелую производственную травму получил вальщик леса ГЛХУ «Полоцкий лесхоз» Витебской области. В нарушение требований локальных правовых актов по охране труда потерпевший осуществлял раскряжевку напряженного хлыста, находясь с внешней стороны его изгиба, в результате чего получил удар по левой ноге частью хлыста, освобожденной из состояния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й случай, приведший к тяжелой производственной травме, произошел 06.09.2024 с вальщиком леса ГОЛХУ «Речицкий лесхоз» Гомельской области при выполнении работ по раскряжевке ветровально-буреломного дерева. При распиловке части лежащего дерева произошло его смещение в сторону потерпевшего. При попытке отойти на безопасное расстояние работник зацепился ногой за валежник и упал, а часть дерева, находящегося под напряжением, сместилась ему на левую ногу, тем самым причинив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ьным расследованием установлено, что потерпевший в нарушение требований локальных правовых актов по охране труда не определил зоны возможного внутреннего напряжения в стволе дерева перед выполнением работ по раскряжевке ветровального дерева, а также не убрал валежник на путях от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и недопущения в дальнейшем травматизма работающих при выполнении работ по </w:t>
      </w:r>
      <w:r>
        <w:rPr>
          <w:rFonts w:cs="Times New Roman" w:ascii="Times New Roman" w:hAnsi="Times New Roman"/>
          <w:sz w:val="30"/>
        </w:rPr>
        <w:t>очистке деревьев от сучьев и раскряжевке хлыстов</w:t>
      </w:r>
      <w:r>
        <w:rPr>
          <w:rFonts w:cs="Times New Roman" w:ascii="Times New Roman" w:hAnsi="Times New Roman"/>
          <w:sz w:val="30"/>
          <w:szCs w:val="30"/>
        </w:rPr>
        <w:t xml:space="preserve"> Департамент государственной инспекции труда полагает целесообразным обратить внимание работодателей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безусловного соблюдения требований Правил по 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, Министерства лесного хозяйства Республики Беларусь от 30.03.2020 № 32/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 к работам лиц, имеющих профессиональную подготовку, соответствующую характеру работ, прошедших инструктаж, стажировку и проверку знаний по вопросам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ранение от работы (не допущение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сточение спроса за соблюдением работниками требований             по охране труда, трудовой и производственной дисциплины                        в соответствии с требованиями Директивы Президента Республики Беларусь от 11.03.2004 № 1 «О мерах по укреплению общественной безопасности и дисциплины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5:00Z</dcterms:created>
  <dc:creator>Пользователь Windows</dc:creator>
  <dc:description/>
  <dc:language>en-US</dc:language>
  <cp:lastModifiedBy>kancel</cp:lastModifiedBy>
  <cp:lastPrinted>2025-03-21T14:58:00Z</cp:lastPrinted>
  <dcterms:modified xsi:type="dcterms:W3CDTF">2025-03-28T09:15:00Z</dcterms:modified>
  <cp:revision>2</cp:revision>
  <dc:subject/>
  <dc:title/>
</cp:coreProperties>
</file>